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B (DataBase Browser)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. A.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 software. It is, nonetheles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ll private, non-commercial use.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 useful and would like to support the continued development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utilities (as well as the Shareware software sys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, you are encouraged to send a contribution of any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.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ona Beach, FL 3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of ten dollars ($10) or more will allow me to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leases (which will be offered at a very nominal cost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and capabilities are planned for dBB but intere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 will ultimately determine it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 in a commercial environment 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part of another software system you MUS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licensing terms either at the above address or by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1,3602. Source code will be available in the futur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 is offered with no warranties, expressed or implied,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use lies solely with the individual user. I will,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rrect any problems with the program wh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(If you don't want to pay, fine. Just be happy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dBB and pass it along to friends and co-work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charge them anything for it. If you do mak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e program is distributed with this sm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s a registered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B is a program that simulates the dBASE(tm) BROWS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BASE III or III Plus files to be viewed (BUT NOT EDITED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run dBASE. It can browse files of any size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croll fields horizontally in much the same way as d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structure display which can be viewed at any tim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pport for memo fields other than displaying them as simply 'Mem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dBB support the use of indexes while viewing databases. 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operly handle character fields of any length. dBB sport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features but is small and good at what it does.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used in conjunction with DOS shells and file manag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 of external programs for operating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B is very simple to use. From the DOS prompt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B &lt;filename&gt;[&lt;.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dBASE III file to be browsed and &lt;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file extension. If no extension is given dBB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BASE 'DBF' extension. A path is optional if the fil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ut dBB will not resolve ambiguous pathname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use '.' and '..'). Please see 'Technical Notes' below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is found, dBB will show the first 21 record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s many fields as possible on the screen. Field display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re exactly as in dBASE; field names are never truncated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 is a status line that shows the selected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file was last updated, the record number of the first rec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total number of records in the file. If the fi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records) the status line will indicate such and the fil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isplayed. The bottom two lines of the displa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can be used to view the database. Here also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(The '^' symbol indicates the &lt;Ctrl&gt;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&gt; and &lt;Down&gt; cursor 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the display to the next or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and &lt;PgD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ext or previous 20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PgUp&gt; and &lt;^PgD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o the first or last record in the fi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&gt; and &lt;Right&gt; cursor 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the field display one field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Left&gt; and &lt;^Right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ges' the field display to the left or right multip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and &lt;End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ions the field display to the first and last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Home&gt; and &lt;^End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s the effects of the &lt;Home&gt; and &lt;^PgUp&gt;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and &lt;^PgD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file structure display. Large struc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with &lt;Up&gt;, &lt;Down&gt;, &lt;PgUp&gt;, &lt;PgDn&gt;, &lt;Home&gt; and &lt;End&gt;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record display, press &lt;Esc&gt;, &lt;Q&gt;, or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dBB and returns to the DOS prompt leaving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and returns to DOS clearing the screen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and returns to DOS restoring the screen to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ior to running d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en scrolling records with any of the above commands, 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how as many record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dBB does no internal buffering of the brow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it reads the file each and every time that the brow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in any way. This enables dBB to handle the largest poss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bviously, leads to a large number of disk operations. This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ult in some pretty mediocre performance on any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286 or '386 machine with a relatively fast hard disk and/or a goo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ing program. I definitely don't recommend the use of dBB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. This is one of those enhancements that is planned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, the completion of which depends on intere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B supports all text modes and most any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/monitor combination. If you use a composite color display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ommand line parameter '/B' or ('/b') to force dBB in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mode. If used, this paramater must appear as the last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d must be separated by at least one space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line. If you would like to make this the operatio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B (so you don't have to use the parameter every time)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EasyPlex and I will forward the necessary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patch the progra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dBB a useful addition to your util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